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48"/>
          <w:szCs w:val="48"/>
        </w:rPr>
      </w:pPr>
      <w:r>
        <w:rPr>
          <w:rFonts w:cs="Georgia" w:ascii="Georgia" w:hAnsi="Georgia"/>
          <w:sz w:val="48"/>
          <w:szCs w:val="48"/>
        </w:rPr>
      </w:r>
    </w:p>
    <w:p>
      <w:pPr>
        <w:pStyle w:val="Normal"/>
        <w:jc w:val="both"/>
        <w:rPr>
          <w:rFonts w:ascii="Georgia" w:hAnsi="Georgia" w:cs="Georgia"/>
          <w:sz w:val="48"/>
          <w:szCs w:val="48"/>
        </w:rPr>
      </w:pPr>
      <w:r>
        <w:rPr>
          <w:rFonts w:cs="Georgia" w:ascii="Georgia" w:hAnsi="Georgia"/>
          <w:sz w:val="48"/>
          <w:szCs w:val="48"/>
        </w:rPr>
      </w:r>
    </w:p>
    <w:p>
      <w:pPr>
        <w:pStyle w:val="Normal"/>
        <w:jc w:val="both"/>
        <w:rPr>
          <w:rFonts w:ascii="Georgia" w:hAnsi="Georgia" w:cs="Georgia"/>
          <w:sz w:val="48"/>
          <w:szCs w:val="48"/>
        </w:rPr>
      </w:pPr>
      <w:r>
        <w:rPr>
          <w:rFonts w:cs="Georgia" w:ascii="Georgia" w:hAnsi="Georgia"/>
          <w:sz w:val="48"/>
          <w:szCs w:val="48"/>
        </w:rPr>
      </w:r>
    </w:p>
    <w:p>
      <w:pPr>
        <w:pStyle w:val="Normal"/>
        <w:jc w:val="both"/>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t>Peça usa bonecos para despertar consciência ambiental nos jovens</w:t>
      </w:r>
    </w:p>
    <w:p>
      <w:pPr>
        <w:pStyle w:val="Normal"/>
        <w:jc w:val="center"/>
        <w:rPr/>
      </w:pPr>
      <w:r>
        <w:rPr>
          <w:rFonts w:cs="Georgia" w:ascii="Georgia" w:hAnsi="Georgia"/>
        </w:rPr>
        <w:br/>
        <w:t>PROJETO ‘FUTURO NO MEU JARDIM’, IDEALIZADO POR ÁUREA BICALHO GUIMARÃES E REALIZADO PELA CIA. DE TEATRO ARTESANAL, UNE CULTURA E MEIO AMBIENTE NAS ESCOLAS DO RIO. GRÁTI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2743200" cy="1828800"/>
            <wp:effectExtent l="0" t="0" r="0" b="0"/>
            <wp:docPr id="1" name="Futuro do Meu Jardim  Jackeline Nigri fotografia fev 2011001reduz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o do Meu Jardim  Jackeline Nigri fotografia fev 2011001reduz 1563" descr=""/>
                    <pic:cNvPicPr>
                      <a:picLocks noChangeAspect="1" noChangeArrowheads="1"/>
                    </pic:cNvPicPr>
                  </pic:nvPicPr>
                  <pic:blipFill>
                    <a:blip r:embed="rId2"/>
                    <a:srcRect l="-6" t="-9" r="-6" b="-9"/>
                    <a:stretch>
                      <a:fillRect/>
                    </a:stretch>
                  </pic:blipFill>
                  <pic:spPr bwMode="auto">
                    <a:xfrm>
                      <a:off x="0" y="0"/>
                      <a:ext cx="2743200" cy="1828800"/>
                    </a:xfrm>
                    <a:prstGeom prst="rect">
                      <a:avLst/>
                    </a:prstGeom>
                  </pic:spPr>
                </pic:pic>
              </a:graphicData>
            </a:graphic>
          </wp:inline>
        </w:drawing>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nergia </w:t>
      </w:r>
      <w:r>
        <w:rPr>
          <w:rFonts w:cs="Georgia" w:ascii="Georgia" w:hAnsi="Georgia"/>
          <w:i/>
          <w:sz w:val="22"/>
          <w:szCs w:val="22"/>
        </w:rPr>
        <w:t>parabólica</w:t>
      </w:r>
      <w:r>
        <w:rPr>
          <w:rFonts w:cs="Georgia" w:ascii="Georgia" w:hAnsi="Georgia"/>
          <w:sz w:val="22"/>
          <w:szCs w:val="22"/>
        </w:rPr>
        <w:t xml:space="preserve">? </w:t>
      </w:r>
      <w:r>
        <w:rPr>
          <w:rFonts w:cs="Georgia" w:ascii="Georgia" w:hAnsi="Georgia"/>
          <w:i/>
          <w:sz w:val="22"/>
          <w:szCs w:val="22"/>
        </w:rPr>
        <w:t>Geométrica</w:t>
      </w:r>
      <w:r>
        <w:rPr>
          <w:rFonts w:cs="Georgia" w:ascii="Georgia" w:hAnsi="Georgia"/>
          <w:sz w:val="22"/>
          <w:szCs w:val="22"/>
        </w:rPr>
        <w:t xml:space="preserve">? Não, não. Com objetivo de mostrar aos jovens, de forma divertida, a importância da energia renovável – entre elas, a </w:t>
      </w:r>
      <w:r>
        <w:rPr>
          <w:rFonts w:cs="Georgia" w:ascii="Georgia" w:hAnsi="Georgia"/>
          <w:i/>
          <w:sz w:val="22"/>
          <w:szCs w:val="22"/>
        </w:rPr>
        <w:t>eólica</w:t>
      </w:r>
      <w:r>
        <w:rPr>
          <w:rFonts w:cs="Georgia" w:ascii="Georgia" w:hAnsi="Georgia"/>
          <w:sz w:val="22"/>
          <w:szCs w:val="22"/>
        </w:rPr>
        <w:t xml:space="preserve"> e a </w:t>
      </w:r>
      <w:r>
        <w:rPr>
          <w:rFonts w:cs="Georgia" w:ascii="Georgia" w:hAnsi="Georgia"/>
          <w:i/>
          <w:sz w:val="22"/>
          <w:szCs w:val="22"/>
        </w:rPr>
        <w:t>geotérmica</w:t>
      </w:r>
      <w:r>
        <w:rPr>
          <w:rFonts w:cs="Georgia" w:ascii="Georgia" w:hAnsi="Georgia"/>
          <w:sz w:val="22"/>
          <w:szCs w:val="22"/>
        </w:rPr>
        <w:t xml:space="preserve"> – a produtora cultural Áurea Bicalho Guimarães e a Cia. de Teatro Artesanal idealizaram o espetáculo “Futuro no Meu Jardim”. A peça, para o público de 9 a 14 anos, vai percorrer gratuitamente escolas de ensino fundamental do Rio de Janeiro a partir do dia 5 de abril, com patrocínio da CEG e da Lei Estadual de Incentivo à Cultura do Rio de Janeiro. O espetáculo também está disponível para </w:t>
      </w:r>
      <w:r>
        <w:rPr>
          <w:rFonts w:cs="Georgia" w:ascii="Georgia" w:hAnsi="Georgia"/>
          <w:i/>
          <w:sz w:val="22"/>
          <w:szCs w:val="22"/>
        </w:rPr>
        <w:t>streaming</w:t>
      </w:r>
      <w:r>
        <w:rPr>
          <w:rFonts w:cs="Georgia" w:ascii="Georgia" w:hAnsi="Georgia"/>
          <w:sz w:val="22"/>
          <w:szCs w:val="22"/>
        </w:rPr>
        <w:t xml:space="preserve">/ </w:t>
      </w:r>
      <w:r>
        <w:rPr>
          <w:rFonts w:cs="Georgia" w:ascii="Georgia" w:hAnsi="Georgia"/>
          <w:i/>
          <w:sz w:val="22"/>
          <w:szCs w:val="22"/>
        </w:rPr>
        <w:t>download</w:t>
      </w:r>
      <w:r>
        <w:rPr>
          <w:rFonts w:cs="Georgia" w:ascii="Georgia" w:hAnsi="Georgia"/>
          <w:sz w:val="22"/>
          <w:szCs w:val="22"/>
        </w:rPr>
        <w:t xml:space="preserve"> gratuito no site do projeto: </w:t>
      </w:r>
      <w:hyperlink r:id="rId3">
        <w:r>
          <w:rPr>
            <w:rStyle w:val="InternetLink"/>
            <w:rFonts w:cs="Georgia" w:ascii="Georgia" w:hAnsi="Georgia"/>
            <w:sz w:val="22"/>
            <w:szCs w:val="22"/>
          </w:rPr>
          <w:t>www.futuronomeujardim.com.br</w:t>
        </w:r>
      </w:hyperlink>
    </w:p>
    <w:p>
      <w:pPr>
        <w:pStyle w:val="Normal"/>
        <w:spacing w:before="280" w:after="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Ficava intrigada ao ver palcos escolares, muitas vezes excelentes, quase sempre ociosos. Ao mesmo tempo, quando meus filhos foram se tornando pré-adolescentes, me incomodou ver como o teatro deixou de ser uma opção para eles”, explica Áurea. “Então, a ideia do projeto surgiu com base na máxima ‘já que Maomé não vai à montanha, a montanha vai a Maomé’, ou seja, por que não levar um bom espetáculo onde está essa faixa etária? E onde seria? Na escola”, conclui, sobre a motivação. O projeto, então, foi viabilizado pela CEG: </w:t>
      </w:r>
      <w:r>
        <w:rPr>
          <w:rFonts w:cs="Arial" w:ascii="Georgia" w:hAnsi="Georgia"/>
          <w:sz w:val="22"/>
          <w:szCs w:val="22"/>
        </w:rPr>
        <w:t xml:space="preserve">“ao patrocinar projetos de educação, não estamos fazendo um investimento para obter resultados a curto ou médio prazo, estamos fazendo um investimento com o olhar no futuro. E se queremos ter uma geração melhor amanhã, temos que educá-la agora”, afirma a gerente de Comunicação da CEG, Fernanda Amaral. </w:t>
      </w:r>
    </w:p>
    <w:p>
      <w:pPr>
        <w:pStyle w:val="Normal"/>
        <w:jc w:val="both"/>
        <w:rPr>
          <w:rFonts w:ascii="Georgia" w:hAnsi="Georgia" w:cs="Georgia"/>
          <w:sz w:val="22"/>
          <w:szCs w:val="22"/>
        </w:rPr>
      </w:pPr>
      <w:r>
        <w:rPr>
          <w:rFonts w:cs="Georgia" w:ascii="Georgia" w:hAnsi="Georgia"/>
          <w:sz w:val="22"/>
          <w:szCs w:val="22"/>
        </w:rPr>
        <w:t xml:space="preserve">De forma lúdica – e com muito humor – “Futuro no Meu Jardim” conta a história de Augusto, um garoto “irado”, mas um pouco desligado, que recebe a surpreendente </w:t>
      </w:r>
      <w:r>
        <w:br w:type="page"/>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ita de Júlio, um menino vindo do futuro. O espetáculo se passa no quintal da casa da avó de Augusto, onde está a árvore/ portal que misteriosamente traz Júlio do ano de 2040 para os dias de hoje. A partir desse encontro, os dois garotos vão descobrir que têm muito em comum. E o mundo jamais será o mesm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ém de promover a consciência ambiental, a peça busca despertar o interesse do público dessa faixa etária para o teatro. Dirigida por Gustavo Bicalho e Henrique Gonçalves, “Futuro no Meu Jardim” é encenado com bonecos manipulados pelos atores da Cia. de Teatro Artesanal. O texto original de César Amorim – com supervisão pedagógica de Sidineida Souza Santos – procura reproduzir a linguagem jovem – para mostrar, afinal, que combustível fóssil não é “pum de dinossauro”. Outro destaque é a trilha sonora de Daniel Belquer que, além dos sons incidentais em camadas, conta com um rap e um rock para a apresentaçã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evando cultura aos palcos escolares, as instituições interessadas em exibir “Futuro no Meu Jardim” podem ter acesso ao conteúdo integral da peça no site do projeto: </w:t>
      </w:r>
      <w:hyperlink r:id="rId4">
        <w:r>
          <w:rPr>
            <w:rStyle w:val="InternetLink"/>
            <w:rFonts w:cs="Georgia" w:ascii="Georgia" w:hAnsi="Georgia"/>
            <w:sz w:val="22"/>
            <w:szCs w:val="22"/>
          </w:rPr>
          <w:t>www.futuronomeujardim.com.br</w:t>
        </w:r>
      </w:hyperlink>
      <w:r>
        <w:rPr>
          <w:rFonts w:cs="Georgia" w:ascii="Georgia" w:hAnsi="Georgia"/>
          <w:sz w:val="22"/>
          <w:szCs w:val="22"/>
        </w:rPr>
        <w:t xml:space="preserve">, que também traz jogos, dicas ambientais e a trilha musical (o rap e o rock), para </w:t>
      </w:r>
      <w:r>
        <w:rPr>
          <w:rFonts w:cs="Georgia" w:ascii="Georgia" w:hAnsi="Georgia"/>
          <w:i/>
          <w:sz w:val="22"/>
          <w:szCs w:val="22"/>
        </w:rPr>
        <w:t>download</w:t>
      </w:r>
      <w:r>
        <w:rPr>
          <w:rFonts w:cs="Georgia" w:ascii="Georgia" w:hAnsi="Georgia"/>
          <w:sz w:val="22"/>
          <w:szCs w:val="22"/>
        </w:rPr>
        <w:t xml:space="preserve"> gratuito. Os alunos ainda recebem um catálogo chamado “Manual do Futuro” com dicas de economia de energia, bastidores da peça e jogos variados – de tabuleiro (“jogo da Terra”), cruzadas, caça-palavras e 7 erros. Tudo material é gratuito. “Futuro no Meu Jardim” também está no Facebook, Orkut, My Space, Youtube e Twitte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Sinopse</w:t>
      </w:r>
      <w:r>
        <w:rPr>
          <w:rFonts w:cs="Georgia" w:ascii="Georgia" w:hAnsi="Georgia"/>
          <w:sz w:val="22"/>
          <w:szCs w:val="22"/>
        </w:rPr>
        <w:br/>
        <w:t>Júlio é um garoto do futuro, que vem parar no jardim da casa da avó de Augusto.</w:t>
        <w:br/>
        <w:t>Ele vive no ano de 2040 e chega ao presente, inesperadamente, transportado por uma espécie de portal que ligava um relógio de sua casa a uma árvore no jardim.</w:t>
        <w:br/>
        <w:t>Júlio nem tem ideia de que sua viagem no tempo acabaria mudando vários acontecimentos tanto no presente quanto no futuro</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Ficha Técnica</w:t>
      </w:r>
      <w:r>
        <w:rPr>
          <w:rFonts w:cs="Georgia" w:ascii="Georgia" w:hAnsi="Georgia"/>
          <w:sz w:val="22"/>
          <w:szCs w:val="22"/>
        </w:rPr>
        <w:br/>
        <w:t>Concepção e Direção Geral do Projeto: Áurea Bicalho Guimarães</w:t>
        <w:br/>
        <w:t>Direção Artística: Gustavo Bicalho e Henrique Gonçalves</w:t>
        <w:br/>
        <w:t>Dramaturgia: César Amorim</w:t>
        <w:br/>
        <w:t>Direção de movimento dos bonecos e preparação dos atores: Márcio Nascimento</w:t>
        <w:br/>
        <w:t>e Marise Nogueira</w:t>
        <w:br/>
        <w:t>Atores: Bruno Oliveira, José Caminha, Márcio Nascimento, Marise Nogueira e</w:t>
        <w:br/>
        <w:t>Virgínia Martins</w:t>
        <w:br/>
        <w:t>Assessoria Pedagógica: Sidineida Souza Santos</w:t>
        <w:br/>
        <w:t>Trilha Sonora e Pesquisa Musical: Daniel Belquer</w:t>
        <w:br/>
        <w:t>Figurinos (atores e bonecos): Fernanda Sabino</w:t>
        <w:br/>
        <w:t>Cenografia e adereços de cena: Andréa Kossatz</w:t>
        <w:br/>
        <w:t>Cenotécnico: Antonio Ronaldo P. Rodrigues</w:t>
        <w:br/>
        <w:t>Assistência de Produção (cenografia e adereços): Juba Machado</w:t>
        <w:br/>
        <w:t>Bonecos: Márcio Newlands</w:t>
        <w:br/>
        <w:t>Escultura (cabeças dos bonecos): Andrea Kossatz</w:t>
        <w:br/>
        <w:t>Moldes (cabeças dos bonecos): Antonio Ronaldo P. Rodrigues</w:t>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br/>
        <w:t>Assistência de confecção (bonecos): Clarisse Conde</w:t>
        <w:br/>
        <w:t>Design Gráfico: Rafael Cazes</w:t>
        <w:br/>
        <w:t>Fotos: Gustavo Bicalho, Jackeline Nigri e Paulo César Cartolano</w:t>
        <w:br/>
        <w:t>Programação do site: Alexander Melo</w:t>
        <w:br/>
      </w:r>
      <w:r>
        <w:rPr>
          <w:rFonts w:cs="Arial" w:ascii="Georgia" w:hAnsi="Georgia"/>
          <w:sz w:val="22"/>
          <w:szCs w:val="22"/>
        </w:rPr>
        <w:t>Concepção e conteúdo do Manual do Futuro: Áurea Bicalho Guimarães</w:t>
      </w:r>
      <w:r>
        <w:rPr>
          <w:rFonts w:cs="Georgia" w:ascii="Georgia" w:hAnsi="Georgia"/>
          <w:sz w:val="22"/>
          <w:szCs w:val="22"/>
        </w:rPr>
        <w:br/>
        <w:t>Conteúdo e Manutenção do site: Áurea Bicalho Guimarães</w:t>
      </w:r>
    </w:p>
    <w:p>
      <w:pPr>
        <w:pStyle w:val="Normal"/>
        <w:rPr>
          <w:rFonts w:ascii="Georgia" w:hAnsi="Georgia" w:cs="Georgia"/>
          <w:sz w:val="22"/>
          <w:szCs w:val="22"/>
        </w:rPr>
      </w:pPr>
      <w:r>
        <w:rPr>
          <w:rFonts w:cs="Georgia" w:ascii="Georgia" w:hAnsi="Georgia"/>
          <w:sz w:val="22"/>
          <w:szCs w:val="22"/>
        </w:rPr>
        <w:t>Assistentes do site e das redes sociais: Aline Lopes</w:t>
      </w:r>
    </w:p>
    <w:p>
      <w:pPr>
        <w:pStyle w:val="Normal"/>
        <w:rPr>
          <w:rFonts w:ascii="Georgia" w:hAnsi="Georgia" w:cs="Georgia"/>
          <w:sz w:val="22"/>
          <w:szCs w:val="22"/>
        </w:rPr>
      </w:pPr>
      <w:r>
        <w:rPr>
          <w:rFonts w:cs="Georgia" w:ascii="Georgia" w:hAnsi="Georgia"/>
          <w:sz w:val="22"/>
          <w:szCs w:val="22"/>
        </w:rPr>
        <w:t>Contato com as escolas: Kátia Camello</w:t>
        <w:br/>
        <w:t>Produção: Marta Paiva</w:t>
        <w:br/>
        <w:t>Direção de Produção: Henrique Gonçalves</w:t>
        <w:br/>
        <w:t>Assessoria Contábil: Método Contábil</w:t>
      </w:r>
    </w:p>
    <w:p>
      <w:pPr>
        <w:pStyle w:val="Normal"/>
        <w:rPr>
          <w:rFonts w:ascii="Georgia" w:hAnsi="Georgia" w:cs="Georgia"/>
          <w:sz w:val="22"/>
          <w:szCs w:val="22"/>
        </w:rPr>
      </w:pPr>
      <w:r>
        <w:rPr>
          <w:rFonts w:cs="Georgia" w:ascii="Georgia" w:hAnsi="Georgia"/>
          <w:sz w:val="22"/>
          <w:szCs w:val="22"/>
        </w:rPr>
        <w:t>Assessoria de Imprensa: Belém Com</w:t>
        <w:br/>
        <w:t>Vídeo: Tijolo Filmes</w:t>
        <w:br/>
        <w:t>Produção: Cia de Teatro Artesanal</w:t>
        <w:br/>
        <w:t>Realização: A. Guimarães Produçõ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Sobre a Cia de Teatro Artesanal</w:t>
      </w:r>
    </w:p>
    <w:p>
      <w:pPr>
        <w:pStyle w:val="Normal"/>
        <w:jc w:val="both"/>
        <w:rPr>
          <w:rFonts w:ascii="Georgia" w:hAnsi="Georgia" w:cs="Georgia"/>
          <w:sz w:val="22"/>
          <w:szCs w:val="22"/>
        </w:rPr>
      </w:pPr>
      <w:r>
        <w:rPr>
          <w:rFonts w:cs="Georgia" w:ascii="Georgia" w:hAnsi="Georgia"/>
          <w:sz w:val="22"/>
          <w:szCs w:val="22"/>
        </w:rPr>
        <w:t xml:space="preserve">Com 15 anos de atividades na área da produção teatral para o público infantil e jovem, a Cia. de Teatro Artesanal vem se destacando no cenário teatral brasileiro pela pesquisa de uma linguagem contemporânea e inovadora, propiciando cultura e entretenimento para toda a família e sendo reconhecida pela qualidade e excelência de suas produçõ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m o objetivo de atrair para o teatro um público a partir dos nove anos, carentes de opções neste setor, a Cia. vem trabalhando com a adaptação de clássicos do teatro e da literatura, como "Cyrano de Bergerac" - de Edmond Rostand, "Viagem ao Centro da Terra" - de Júlio Verne, contos populares mundiais, com "Pequenas Histórias do Mundo" e com dramaturgia própria em "A Lenda do Príncipe que Tinha Ros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missão da Cia. está em montar textos inteligentes e com excelência de produção, oferecendo espetáculos lúdicos e de grande beleza plástica. Além da peça "Futuro no Meu Jardim", vai lançar dois novos espetáculos, dentre os quais seu primeiro adulto, ainda este ano. Tendo acumulado vários prêmios ao longo de sua trajetória, com destaque para os Prêmios Maria Clara Machado de Teatro nas categorias de melhor direção e melhor espetáculo, com "Cyrano de Berinjela" em 2002, espetáculo de grande sucesso de crítica e público, ganhou o Prêmio Zilka Sallaberry de Teatro nas categorias de melhor figurino e melhor iluminação pela peça "A Lenda do Príncipe que Tinha Rosto", que irá se apresentar nos Festivais Internacionais de Londrina e São José do Rio Preto,  enriquecendo seu currículo de festivais. A Cia. já se apresentou para cerca de 500 mil espectadores, com certeza, promete.</w:t>
      </w:r>
      <w:r>
        <w:br w:type="page"/>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Sobre a A.Guimarães Produções</w:t>
      </w:r>
    </w:p>
    <w:p>
      <w:pPr>
        <w:pStyle w:val="Normal"/>
        <w:jc w:val="both"/>
        <w:rPr>
          <w:rFonts w:ascii="Georgia" w:hAnsi="Georgia" w:cs="Georgia"/>
          <w:sz w:val="22"/>
          <w:szCs w:val="22"/>
        </w:rPr>
      </w:pPr>
      <w:r>
        <w:rPr>
          <w:rFonts w:cs="Georgia" w:ascii="Georgia" w:hAnsi="Georgia"/>
          <w:sz w:val="22"/>
          <w:szCs w:val="22"/>
        </w:rPr>
        <w:t>Criada por Áurea Bicalho Guimarães, produtora cultural com mais de 20 anos de experiência, a A.Guimarães Produções tem como foco a realização de projetos culturais e ações integrando, arte, cultura e eventos, além de atividades motivacionais e qualificação para empresas. Uma delas é a própria CE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ntes da A.Guimarães, Áurea participou da direção e da idealização de importantes projetos no Rio de Janeiro. Em parceria com o irmão, Gustavo Bicalho, inaugurou o Espaço Sapiens, com foco em exposições de artes gráficas, nos anos 90. Entre 2005 e 2008, colaborou com projetos na área de moda e design, como Babilônia Feira Hype, Rio Moda Hype, com parceiros como Robert Guimarães e Fernando Molinari; Carlos Tufvesson e André Piv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ém disso, a produtora cultural foi vice-presidente do Instituto Cultural Cidade Viva, através do qual realizou o diagnóstico cultural do centro velho de São Paulo do Sebrae-SP, gerenciou a implementação do Programa Empreendedor Cultural da entidade e acompanhou projetos na cidade como o da Rua do Choro e criação do Instituto da Galeria do Rock. Foi também Diretora de Relações Institucionais e Projetos Especiais da agência Espaço Z, no Rio de Janeiro, participando do projeto Eu Vivo Cinema Pan Americano, realizado na Praia de Ipanema. Atuou, junto com Evandro Rius, na Faços Produções, e na área de gastronomia, organização de áreas públicas e promoções, colaborou com o Quadrilátero do Charme de Ipanema. Organizou também o Circuito Copa Gourmet, além de festivais gastronômicos em Ipane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ualmente, além da A.Guimarães, Áurea é parceira do empresário Ricardo Stern, no projeto Via Eco, voltado para a coleta seletiva de óleo de cozinha e outras ações voltadas à melhoria da qualidade de vida; e é diretora do Clube de Cultura, estando responsável pela direção de produção da Revista Fazer e Vender Cultura e do Seminário com o mesmo nome, realizado em 2010 na OI Futu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color w:val="999999"/>
          <w:sz w:val="20"/>
          <w:szCs w:val="20"/>
        </w:rPr>
        <w:t>Mais informações entre em contato com</w:t>
      </w:r>
      <w:r>
        <w:rPr>
          <w:rFonts w:cs="Georgia" w:ascii="Georgia" w:hAnsi="Georgia"/>
          <w:sz w:val="20"/>
          <w:szCs w:val="20"/>
        </w:rPr>
        <w:t xml:space="preserve"> </w:t>
      </w:r>
      <w:r>
        <w:rPr>
          <w:rStyle w:val="Belmcom2"/>
          <w:sz w:val="20"/>
          <w:szCs w:val="20"/>
        </w:rPr>
        <w:t xml:space="preserve">Renato Hermsdorff </w:t>
      </w:r>
      <w:hyperlink r:id="rId5" w:tgtFrame="_blank">
        <w:r>
          <w:rPr>
            <w:rStyle w:val="InternetLink"/>
            <w:sz w:val="20"/>
            <w:szCs w:val="20"/>
          </w:rPr>
          <w:t>renato@belemcom.com.br</w:t>
        </w:r>
      </w:hyperlink>
      <w:r>
        <w:rPr>
          <w:rFonts w:cs="Georgia" w:ascii="Georgia" w:hAnsi="Georgia"/>
          <w:sz w:val="20"/>
          <w:szCs w:val="20"/>
        </w:rPr>
        <w:t xml:space="preserve">, </w:t>
      </w:r>
      <w:r>
        <w:rPr>
          <w:rStyle w:val="Belmcom2"/>
          <w:sz w:val="20"/>
          <w:szCs w:val="20"/>
        </w:rPr>
        <w:t xml:space="preserve">Claudia Belem </w:t>
      </w:r>
      <w:hyperlink r:id="rId6">
        <w:r>
          <w:rPr>
            <w:rStyle w:val="InternetLink"/>
            <w:sz w:val="20"/>
            <w:szCs w:val="20"/>
          </w:rPr>
          <w:t>belem@belemcom.com.br</w:t>
        </w:r>
      </w:hyperlink>
      <w:r>
        <w:rPr>
          <w:rFonts w:cs="Georgia" w:ascii="Georgia" w:hAnsi="Georgia"/>
          <w:color w:val="999999"/>
          <w:sz w:val="20"/>
          <w:szCs w:val="20"/>
        </w:rPr>
        <w:t>, ou ligue para (21) 2555-8900</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7994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9941595"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char1">
    <w:name w:val="normal__char1"/>
    <w:qFormat/>
    <w:rPr>
      <w:rFonts w:ascii="Times New Roman" w:hAnsi="Times New Roman" w:cs="Times New Roman"/>
      <w:sz w:val="20"/>
      <w:szCs w:val="20"/>
    </w:rPr>
  </w:style>
  <w:style w:type="character" w:styleId="CabealhoChar">
    <w:name w:val="Cabeçalho Char"/>
    <w:qFormat/>
    <w:rPr>
      <w:sz w:val="24"/>
      <w:szCs w:val="24"/>
    </w:rPr>
  </w:style>
  <w:style w:type="character" w:styleId="RodapChar">
    <w:name w:val="Rodapé Char"/>
    <w:qFormat/>
    <w:rPr>
      <w:sz w:val="24"/>
      <w:szCs w:val="24"/>
    </w:rPr>
  </w:style>
  <w:style w:type="character" w:styleId="Belmcom2">
    <w:name w:val="belmcom2"/>
    <w:qFormat/>
    <w:rPr>
      <w:rFonts w:ascii="Georgia" w:hAnsi="Georgia" w:cs="Georgia"/>
      <w:color w:val="F40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uronomeujardim.com.br/" TargetMode="External"/><Relationship Id="rId4" Type="http://schemas.openxmlformats.org/officeDocument/2006/relationships/hyperlink" Target="http://www.futuronomeujardim.com.br/" TargetMode="External"/><Relationship Id="rId5" Type="http://schemas.openxmlformats.org/officeDocument/2006/relationships/hyperlink" Target="mailto:renato@belemcom.com.br" TargetMode="External"/><Relationship Id="rId6" Type="http://schemas.openxmlformats.org/officeDocument/2006/relationships/hyperlink" Target="mailto:belem@belemcom.com.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18:00Z</dcterms:created>
  <dc:creator>Andrea</dc:creator>
  <dc:description/>
  <dc:language>en-US</dc:language>
  <cp:lastModifiedBy>Alexander</cp:lastModifiedBy>
  <dcterms:modified xsi:type="dcterms:W3CDTF">2011-04-10T22:18:00Z</dcterms:modified>
  <cp:revision>2</cp:revision>
  <dc:subject/>
  <dc:title>A</dc:title>
</cp:coreProperties>
</file>